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事例　１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hd w:fill="D8D8D8" w:val="clear"/>
        </w:rPr>
        <w:t>.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hd w:fill="D8D8D8" w:val="clear"/>
        </w:rPr>
        <w:t>２－４　　化学物質管理に関する役割分担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</w:rPr>
      </w:pPr>
      <w:r>
        <w:rPr>
          <w:rFonts w:eastAsia="ＭＳ Ｐゴシック"/>
        </w:rPr>
        <w:t>化学物質管理に関する組織（組織の責任者）の役割、責任及び権限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部門（機能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</w:rPr>
              <w:t>責任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役割、責任及び権限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社長（最高経営層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最高責任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環境方針の制定、環境目的・目標の承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化学物質管理システムの承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化学物質管理責任者の任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ＭＳ Ｐゴシック"/>
              </w:rPr>
              <w:t>経営資源の準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化学物質管理責任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化学物質管理システムの確立、実施、維持・改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全社に関わる文書類の文書化、維持及び周知徹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化学物質管理に関わる全社統括と活動の推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ＭＳ Ｐゴシック"/>
                <w:b/>
                <w:bCs/>
              </w:rPr>
              <w:t>経営者への化学物質管理システムの実績報告（パフォーマンスとプロセス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マネジメントレビューの実施とレビュー結果の推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ＭＳ Ｐゴシック"/>
                <w:b/>
                <w:bCs/>
              </w:rPr>
              <w:t>従業員に対する化学物質管理の教育実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部門別環境プログラムの承認及び実績承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化学物質管理におけるリスクの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トラブル発生時の対応統括、及び取引先窓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事務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Ｐゴシック"/>
                <w:b/>
                <w:bCs/>
              </w:rPr>
              <w:t>化学物質管理に関わる化学物質管理責任者の支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Ｐゴシック"/>
                <w:b/>
                <w:bCs/>
              </w:rPr>
              <w:t>組織全体に関わる化学物質管理文書（記録を含む）の作成、維持管理、配布、保管、廃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生産品及び購入品規制物質管理表の管理、保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ＭＳ Ｐゴシック"/>
                <w:b/>
                <w:bCs/>
              </w:rPr>
              <w:t>化学物質情報の管理、保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調達・購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実施計画の策定及び進捗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教育・訓練の実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購入品規制物質管理表の作成、維持改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/>
                <w:b/>
                <w:bCs/>
              </w:rPr>
              <w:t>化学物質情報の入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購入品トラブルの窓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製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実施計画の策定及び進捗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教育・訓練の実施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規制物質管理への作業上の対応方法検討、実施、維持改善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生産委託先への指導、依頼及びそのフォローを含む管理全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設計開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実施計画の策定及び進捗管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教育・訓練の実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生産品規制物質管理表の作成、維持改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検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実施計画の策定及び進捗管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教育・訓練の実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購入品受入時の対応方法検討、維持改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外注管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実施計画の策定及び進捗管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教育・訓練の実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協力会社への依頼、及びそのフォローを含む管理全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営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実施計画の策定及び進捗管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自部門の教育・訓練の実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ＭＳ Ｐゴシック"/>
                <w:b/>
                <w:b/>
                <w:bCs/>
              </w:rPr>
            </w:pPr>
            <w:r>
              <w:rPr>
                <w:rFonts w:eastAsia="ＭＳ Ｐゴシック"/>
                <w:b/>
                <w:bCs/>
              </w:rPr>
              <w:t>取引先要求の把握と社内への周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32:00Z</dcterms:created>
  <dc:creator>TMS</dc:creator>
  <dc:description/>
  <cp:keywords/>
  <dc:language>en-US</dc:language>
  <cp:lastModifiedBy>iwasaki</cp:lastModifiedBy>
  <cp:lastPrinted>2008-04-06T14:46:00Z</cp:lastPrinted>
  <dcterms:modified xsi:type="dcterms:W3CDTF">2008-04-06T05:46:00Z</dcterms:modified>
  <cp:revision>22</cp:revision>
  <dc:subject/>
  <dc:title>「環境管理に関する役割分担表」（様式4－2）</dc:title>
</cp:coreProperties>
</file>