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事例　３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１－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　　重点環境管理項目リスト（非定常時・緊急時兼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作成：</w:t>
      </w:r>
      <w:r>
        <w:rPr>
          <w:rFonts w:eastAsia="ＭＳ Ｐゴシック" w:cs="ＭＳ Ｐゴシック" w:ascii="ＭＳ Ｐゴシック" w:hAnsi="ＭＳ Ｐゴシック"/>
        </w:rPr>
        <w:t>200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</w:t>
      </w:r>
    </w:p>
    <w:tbl>
      <w:tblPr>
        <w:tblW w:w="22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2"/>
        <w:gridCol w:w="742"/>
      </w:tblGrid>
      <w:tr>
        <w:trPr>
          <w:trHeight w:val="332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審査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38650</wp:posOffset>
                      </wp:positionH>
                      <wp:positionV relativeFrom="paragraph">
                        <wp:posOffset>157480</wp:posOffset>
                      </wp:positionV>
                      <wp:extent cx="381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5pt,12.4pt" to="-319.55pt,12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38650</wp:posOffset>
                      </wp:positionH>
                      <wp:positionV relativeFrom="paragraph">
                        <wp:posOffset>167005</wp:posOffset>
                      </wp:positionV>
                      <wp:extent cx="9525" cy="695325"/>
                      <wp:effectExtent l="2984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5pt,13.15pt" to="-348.8pt,67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斉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47490</wp:posOffset>
                      </wp:positionH>
                      <wp:positionV relativeFrom="paragraph">
                        <wp:posOffset>4445</wp:posOffset>
                      </wp:positionV>
                      <wp:extent cx="3496310" cy="315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重点環境管理項目　該当する区分に○をつけ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pt;height:24.85pt;mso-wrap-distance-left:9.05pt;mso-wrap-distance-right:9.05pt;mso-wrap-distance-top:0pt;mso-wrap-distance-bottom:0pt;margin-top:0.35pt;mso-position-vertical-relative:text;margin-left:-3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重点環境管理項目　該当する区分に○を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2"/>
        <w:gridCol w:w="718"/>
        <w:gridCol w:w="2894"/>
        <w:gridCol w:w="3536"/>
        <w:gridCol w:w="13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管理項目（環境側面）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影響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処理法順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壌汚染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順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品等の化学物質規制順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物質による環境及び健康阻害の予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順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リサイクル率向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の削減、資源の節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の運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音・振動の発生（抑制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順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産効率向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減、地球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ムリ・ムダ・ムラ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作業ミスの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故障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歩留まり向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推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（紙）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庫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輸送費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排ガスの減少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過労働削減（電気使用量削減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重油流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よる土壌汚染の防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壌汚染の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汚水排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河川汚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良品の発生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通常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停止のロス削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廃水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通常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軽薄短小製品の開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省エネ商品開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中の有害化学物質の除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物質による汚染予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のリサイクル適性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品の回収・リサイク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顧客情報の収集と製品情報提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ｻｰﾋﾞ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機器の保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ｻｰﾋﾞ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教育計画の策定（仕事の質向上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内ｻｰﾋﾞ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ｻｰﾋﾞ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のリサイク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の節約、廃棄物削減、温暖化防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48:00Z</dcterms:created>
  <dc:creator>Your User Name</dc:creator>
  <dc:description/>
  <cp:keywords/>
  <dc:language>en-US</dc:language>
  <cp:lastModifiedBy>iwasaki</cp:lastModifiedBy>
  <dcterms:modified xsi:type="dcterms:W3CDTF">2008-04-09T06:05:00Z</dcterms:modified>
  <cp:revision>8</cp:revision>
  <dc:subject/>
  <dc:title>「重点環境管理項目リスト（非定常時・緊急時兼用）」（様式3－1）</dc:title>
</cp:coreProperties>
</file>