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99030" cy="11410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41200"/>
                          <a:chOff x="0" y="0"/>
                          <a:chExt cx="2399040" cy="1141200"/>
                        </a:xfrm>
                      </wpg:grpSpPr>
                      <wps:wsp>
                        <wps:cNvSpPr txBox="1"/>
                        <wps:spPr>
                          <a:xfrm>
                            <a:off x="100440" y="0"/>
                            <a:ext cx="2298600" cy="23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‘０７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799560" cy="9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作　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0520"/>
                            <a:ext cx="799560" cy="9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確　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0520"/>
                            <a:ext cx="799560" cy="94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承　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1480"/>
                            <a:ext cx="23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27pt;width:188.9pt;height:89.8pt" coordorigin="10800,-540" coordsize="3778,1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58;top:-540;width:36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‘０７年　　月　　日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0800;top:-225;width:1258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作　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059;top:-225;width:1258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確　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318;top:-225;width:1258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承　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0801,249" to="14577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334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環境方針・目的･目標　　　　（事例　３．３－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環境方針に基づく目的（３年後の目標）および、年度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pt;mso-wrap-distance-left:9.05pt;mso-wrap-distance-right:9.05pt;mso-wrap-distance-top:0pt;mso-wrap-distance-bottom:0pt;margin-top: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環境方針・目的･目標　　　　（事例　３．３－１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環境方針に基づく目的（３年後の目標）および、年度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lang w:val="ja-JP" w:eastAsia="en-US"/>
        </w:rPr>
      </w:pPr>
      <w:r>
        <w:rPr>
          <w:rFonts w:eastAsia="ＭＳ Ｐゴシック" w:cs="Times New Roman" w:ascii="Times New Roman" w:hAnsi="Times New Roman"/>
          <w:color w:val="000000"/>
          <w:sz w:val="24"/>
          <w:lang w:val="ja-JP" w:eastAsia="en-US"/>
        </w:rPr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0"/>
          <w:lang w:val="en-US" w:eastAsia="en-US"/>
        </w:rPr>
      </w:pPr>
      <w:r>
        <w:rPr>
          <w:rFonts w:eastAsia="ＭＳ Ｐゴシック"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222250</wp:posOffset>
                </wp:positionV>
                <wp:extent cx="2188210" cy="4025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環境方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31.7pt;mso-wrap-distance-left:9.05pt;mso-wrap-distance-right:9.05pt;mso-wrap-distance-top:0pt;mso-wrap-distance-bottom:0pt;margin-top:17.5pt;mso-position-vertical-relative:text;margin-left:-9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環境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222250</wp:posOffset>
                </wp:positionV>
                <wp:extent cx="2272030" cy="40259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目的（３年後の目標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31.7pt;mso-wrap-distance-left:9.05pt;mso-wrap-distance-right:9.05pt;mso-wrap-distance-top:0pt;mso-wrap-distance-bottom:0pt;margin-top:17.5pt;mso-position-vertical-relative:text;margin-left:16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目的（３年後の目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222250</wp:posOffset>
                </wp:positionV>
                <wp:extent cx="2607310" cy="40259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目標（１年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31.7pt;mso-wrap-distance-left:9.05pt;mso-wrap-distance-right:9.05pt;mso-wrap-distance-top:0pt;mso-wrap-distance-bottom:0pt;margin-top:17.5pt;mso-position-vertical-relative:text;margin-left:346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目標（１年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985</wp:posOffset>
                </wp:positionH>
                <wp:positionV relativeFrom="paragraph">
                  <wp:posOffset>222250</wp:posOffset>
                </wp:positionV>
                <wp:extent cx="2272030" cy="4025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目標（２年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31.7pt;mso-wrap-distance-left:9.05pt;mso-wrap-distance-right:9.05pt;mso-wrap-distance-top:0pt;mso-wrap-distance-bottom:0pt;margin-top:17.5pt;mso-position-vertical-relative:text;margin-left:550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目標（２年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593850</wp:posOffset>
                </wp:positionV>
                <wp:extent cx="2188210" cy="14986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、職場のムダをなくし、コ　　　ストの削減をめざ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118pt;mso-wrap-distance-left:9.05pt;mso-wrap-distance-right:9.05pt;mso-wrap-distance-top:0pt;mso-wrap-distance-bottom:0pt;margin-top:125.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、職場のムダをなくし、コ　　　ストの削減をめざ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1593850</wp:posOffset>
                </wp:positionV>
                <wp:extent cx="2272030" cy="14986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ムダ排除の徹底により、コスト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コス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118pt;mso-wrap-distance-left:9.05pt;mso-wrap-distance-right:9.05pt;mso-wrap-distance-top:0pt;mso-wrap-distance-bottom:0pt;margin-top:125.5pt;mso-position-vertical-relative:text;margin-left:1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ムダ排除の徹底により、コストを削減す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コス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1593850</wp:posOffset>
                </wp:positionV>
                <wp:extent cx="2607310" cy="14986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、各職場で３Ｓ（整理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整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清掃）　　　を実施し、職場を整備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3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評価点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点以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、各職場で作業ミス対策を実施　　　し、ムダコスト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118pt;mso-wrap-distance-left:9.05pt;mso-wrap-distance-right:9.05pt;mso-wrap-distance-top:0pt;mso-wrap-distance-bottom:0pt;margin-top:125.5pt;mso-position-vertical-relative:text;margin-left:3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、各職場で３Ｓ（整理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整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清掃）　　　を実施し、職場を整備す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3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評価点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点以上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、各職場で作業ミス対策を実施　　　し、ムダコストを削減す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985</wp:posOffset>
                </wp:positionH>
                <wp:positionV relativeFrom="paragraph">
                  <wp:posOffset>1593850</wp:posOffset>
                </wp:positionV>
                <wp:extent cx="2272030" cy="149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各職場の工程見直しと改善をすすめ、更なるムダ排除により、コスト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118pt;mso-wrap-distance-left:9.05pt;mso-wrap-distance-right:9.05pt;mso-wrap-distance-top:0pt;mso-wrap-distance-bottom:0pt;margin-top:125.5pt;mso-position-vertical-relative:text;margin-left:5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各職場の工程見直しと改善をすすめ、更なるムダ排除により、コストを削減す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3194050</wp:posOffset>
                </wp:positionV>
                <wp:extent cx="2188210" cy="8128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３、３Ｒ活動をすすめ、廃棄　　物の削減をめざ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64pt;mso-wrap-distance-left:9.05pt;mso-wrap-distance-right:9.05pt;mso-wrap-distance-top:0pt;mso-wrap-distance-bottom:0pt;margin-top:251.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３、３Ｒ活動をすすめ、廃棄　　物の削減をめざ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045</wp:posOffset>
                </wp:positionH>
                <wp:positionV relativeFrom="paragraph">
                  <wp:posOffset>3194050</wp:posOffset>
                </wp:positionV>
                <wp:extent cx="2272030" cy="812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３Ｒ（削減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再利用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再生利用）実践により、廃棄物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廃棄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4pt;mso-wrap-distance-left:9.05pt;mso-wrap-distance-right:9.05pt;mso-wrap-distance-top:0pt;mso-wrap-distance-bottom:0pt;margin-top:251.5pt;mso-position-vertical-relative:text;margin-left:1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３Ｒ（削減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再利用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  <w:lang w:val="ja-JP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再生利用）実践により、廃棄物を削減す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廃棄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3194050</wp:posOffset>
                </wp:positionV>
                <wp:extent cx="2607310" cy="812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各職場毎に分別ルールを作り、分別を実施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64pt;mso-wrap-distance-left:9.05pt;mso-wrap-distance-right:9.05pt;mso-wrap-distance-top:0pt;mso-wrap-distance-bottom:0pt;margin-top:251.5pt;mso-position-vertical-relative:text;margin-left:3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各職場毎に分別ルールを作り、分別を実施す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985</wp:posOffset>
                </wp:positionH>
                <wp:positionV relativeFrom="paragraph">
                  <wp:posOffset>3194050</wp:posOffset>
                </wp:positionV>
                <wp:extent cx="2272030" cy="812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削減策を実践し廃棄物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4pt;mso-wrap-distance-left:9.05pt;mso-wrap-distance-right:9.05pt;mso-wrap-distance-top:0pt;mso-wrap-distance-bottom:0pt;margin-top:251.5pt;mso-position-vertical-relative:text;margin-left:5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削減策を実践し廃棄物を削減す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655320</wp:posOffset>
                </wp:positionV>
                <wp:extent cx="2188210" cy="836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１、省エネ、省資源を推進し、　　環境保全に努め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65.9pt;mso-wrap-distance-left:9.05pt;mso-wrap-distance-right:9.05pt;mso-wrap-distance-top:0pt;mso-wrap-distance-bottom:0pt;margin-top:51.6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１、省エネ、省資源を推進し、　　環境保全に努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045</wp:posOffset>
                </wp:positionH>
                <wp:positionV relativeFrom="paragraph">
                  <wp:posOffset>655320</wp:posOffset>
                </wp:positionV>
                <wp:extent cx="2272030" cy="836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力（または燃料）使用量を削減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電力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5.9pt;mso-wrap-distance-left:9.05pt;mso-wrap-distance-right:9.05pt;mso-wrap-distance-top:0pt;mso-wrap-distance-bottom:0pt;margin-top:51.6pt;mso-position-vertical-relative:text;margin-left:1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力（または燃料）使用量を削減す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電力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655320</wp:posOffset>
                </wp:positionV>
                <wp:extent cx="2607310" cy="836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力使用実績を把握し、削減策を作り、実施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65.9pt;mso-wrap-distance-left:9.05pt;mso-wrap-distance-right:9.05pt;mso-wrap-distance-top:0pt;mso-wrap-distance-bottom:0pt;margin-top:51.6pt;mso-position-vertical-relative:text;margin-left:3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力使用実績を把握し、削減策を作り、実施す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985</wp:posOffset>
                </wp:positionH>
                <wp:positionV relativeFrom="paragraph">
                  <wp:posOffset>655320</wp:posOffset>
                </wp:positionV>
                <wp:extent cx="2272030" cy="836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施策の定着と更なる改善により削減をすす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に対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削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5.9pt;mso-wrap-distance-left:9.05pt;mso-wrap-distance-right:9.05pt;mso-wrap-distance-top:0pt;mso-wrap-distance-bottom:0pt;margin-top:51.6pt;mso-position-vertical-relative:text;margin-left:5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施策の定着と更なる改善により削減をすすめる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に対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削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4108450</wp:posOffset>
                </wp:positionV>
                <wp:extent cx="2188210" cy="812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４、化学物質管理の充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3pt;height:64pt;mso-wrap-distance-left:9.05pt;mso-wrap-distance-right:9.05pt;mso-wrap-distance-top:0pt;mso-wrap-distance-bottom:0pt;margin-top:323.5pt;mso-position-vertical-relative:text;margin-left:-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４、化学物質管理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9475</wp:posOffset>
                </wp:positionH>
                <wp:positionV relativeFrom="paragraph">
                  <wp:posOffset>4108450</wp:posOffset>
                </wp:positionV>
                <wp:extent cx="2272030" cy="812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化学物質管理に於ける取引先への早期対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以内対応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4pt;mso-wrap-distance-left:9.05pt;mso-wrap-distance-right:9.05pt;mso-wrap-distance-top:0pt;mso-wrap-distance-bottom:0pt;margin-top:323.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化学物質管理に於ける取引先への早期対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日以内対応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4108450</wp:posOffset>
                </wp:positionV>
                <wp:extent cx="2607310" cy="812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化学物質管理に於ける取引先への早期対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以内対応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3pt;height:64pt;mso-wrap-distance-left:9.05pt;mso-wrap-distance-right:9.05pt;mso-wrap-distance-top:0pt;mso-wrap-distance-bottom:0pt;margin-top:323.5pt;mso-position-vertical-relative:text;margin-left:3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化学物質管理に於ける取引先への早期対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日以内対応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3415</wp:posOffset>
                </wp:positionH>
                <wp:positionV relativeFrom="paragraph">
                  <wp:posOffset>4108450</wp:posOffset>
                </wp:positionV>
                <wp:extent cx="2272030" cy="812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化学物質管理に於ける取引先への早期対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以内対応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lang w:val="ja-JP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％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64pt;mso-wrap-distance-left:9.05pt;mso-wrap-distance-right:9.05pt;mso-wrap-distance-top:0pt;mso-wrap-distance-bottom:0pt;margin-top:323.5pt;mso-position-vertical-relative:text;margin-left:55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化学物質管理に於ける取引先への早期対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日以内対応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lang w:val="ja-JP"/>
                        </w:rPr>
                        <w:t>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％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1:00Z</dcterms:created>
  <dc:creator>富士ゼロックス株式会社</dc:creator>
  <dc:description/>
  <cp:keywords/>
  <dc:language>en-US</dc:language>
  <cp:lastModifiedBy>iwasaki</cp:lastModifiedBy>
  <cp:lastPrinted>2008-02-14T10:56:00Z</cp:lastPrinted>
  <dcterms:modified xsi:type="dcterms:W3CDTF">2008-02-21T07:16:00Z</dcterms:modified>
  <cp:revision>16</cp:revision>
  <dc:subject/>
  <dc:title/>
</cp:coreProperties>
</file>