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事例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２－２　化学物質情報の受付及び発信</w:t>
      </w:r>
      <w:r>
        <w:rPr/>
        <w:t>手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394"/>
        <w:gridCol w:w="1134"/>
        <w:gridCol w:w="2224"/>
      </w:tblGrid>
      <w:tr>
        <w:trPr>
          <w:trHeight w:val="364" w:hRule="exac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工業株式会社　管理標準</w:t>
            </w:r>
          </w:p>
        </w:tc>
      </w:tr>
      <w:tr>
        <w:trPr>
          <w:trHeight w:val="321" w:hRule="exact"/>
          <w:cantSplit w:val="true"/>
        </w:trPr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化学物質情報の受付及び発信手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順―００４</w:t>
            </w:r>
          </w:p>
        </w:tc>
      </w:tr>
      <w:tr>
        <w:trPr>
          <w:trHeight w:val="340" w:hRule="exact"/>
          <w:cantSplit w:val="true"/>
        </w:trPr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定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８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２０日</w:t>
            </w:r>
          </w:p>
        </w:tc>
      </w:tr>
      <w:tr>
        <w:trPr>
          <w:trHeight w:val="340" w:hRule="exact"/>
          <w:cantSplit w:val="true"/>
        </w:trPr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定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則・手順の分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化学物質管理システ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定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０</w:t>
            </w:r>
          </w:p>
        </w:tc>
      </w:tr>
      <w:tr>
        <w:trPr>
          <w:trHeight w:val="340" w:hRule="exact"/>
          <w:cantSplit w:val="true"/>
        </w:trPr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１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の流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の問合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からの問合せ受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の実施（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の実施（２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是正処置の検討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からの問合せの受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から問合せを受けた時、化学物質情報に関するものについては「情報連絡票」を起票し、総務へ提出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さ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連絡票（外部用）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からの問合せの受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からの「情報連絡票」の受理、また直接外部から化学物質情報の問合せを受けた時は「情報連絡票」を起票し、化学物質管理責任者へ提出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さ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連絡票（外部用）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の実施（１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られた情報、要求に対し、対応の結果を「情報連絡票」に記入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連絡票（外部用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の実施（２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からの問合せ、要求に対しては、必要に応じて資料を作成し、営業を通じて回答する。また、必要に応じて取引先への説明を行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ＳＤ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ＳＤＳｐｌｕ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Ｉ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是正処置の必要性の判断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是正処置の必要性を検討し、必要と判断した場合は関連部門と対応を実施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物質管理責任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部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是正処置報告書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06:00Z</dcterms:created>
  <dc:creator>岩崎　修</dc:creator>
  <dc:description/>
  <cp:keywords/>
  <dc:language>en-US</dc:language>
  <cp:lastModifiedBy>iwasaki</cp:lastModifiedBy>
  <cp:lastPrinted>2008-02-23T09:41:00Z</cp:lastPrinted>
  <dcterms:modified xsi:type="dcterms:W3CDTF">2008-04-02T07:29:00Z</dcterms:modified>
  <cp:revision>29</cp:revision>
  <dc:subject/>
  <dc:title/>
</cp:coreProperties>
</file>