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物質管理システムにおけるリスク項目一覧表　（事例　４</w:t>
      </w:r>
      <w:r>
        <w:rPr/>
        <w:t>.</w:t>
      </w:r>
      <w:r>
        <w:rPr/>
        <w:t>５</w:t>
      </w:r>
      <w:r>
        <w:rPr/>
        <w:t>.</w:t>
      </w:r>
      <w:r>
        <w:rPr/>
        <w:t>１－５）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78"/>
        <w:gridCol w:w="1134"/>
        <w:gridCol w:w="1276"/>
        <w:gridCol w:w="1276"/>
        <w:gridCol w:w="43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課題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納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実施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対応状況</w:t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トラブル判明時の対応方法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緊急時の対応方法を管理標準で作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トレーサビリティー（＊）管理方法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現在は手作業で対応、今後生産管理のシステム化で改善を図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品・材料の受入時の良品（適合品）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材料商社と個別に対応中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工程、材料の変更管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変更管理を管理標準で作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外注管理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教育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材料管理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緊急時の対応などのシステ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工程管理の依頼実施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＊）トレーサビリティ：主に品質マネジメントにおいて使用される定義。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ISO9000/2000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おいては「考慮の対象となっているものの履歴、適用または所在を適用できること」と定義されており、具体的には「処理の履歴」「材料及び部品の源」などが挙げられる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4:00Z</dcterms:created>
  <dc:creator>棚橋美保</dc:creator>
  <dc:description/>
  <cp:keywords/>
  <dc:language>en-US</dc:language>
  <cp:lastModifiedBy>iwasaki</cp:lastModifiedBy>
  <cp:lastPrinted>2008-01-05T15:36:00Z</cp:lastPrinted>
  <dcterms:modified xsi:type="dcterms:W3CDTF">2008-04-08T03:02:00Z</dcterms:modified>
  <cp:revision>35</cp:revision>
  <dc:subject/>
  <dc:title>○○株式会社　ＥＭＳ運用組織体制（本社ビル関係）</dc:title>
</cp:coreProperties>
</file>