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事例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２－２</w:t>
      </w:r>
      <w:r>
        <w:rPr/>
        <w:t>　受入確認手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394"/>
        <w:gridCol w:w="1134"/>
        <w:gridCol w:w="2224"/>
      </w:tblGrid>
      <w:tr>
        <w:trPr>
          <w:trHeight w:val="364" w:hRule="exac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工業株式会社　管理標準</w:t>
            </w:r>
          </w:p>
        </w:tc>
      </w:tr>
      <w:tr>
        <w:trPr>
          <w:trHeight w:val="321" w:hRule="exact"/>
          <w:cantSplit w:val="true"/>
        </w:trPr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購入品受入確認手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順―００１</w:t>
            </w:r>
          </w:p>
        </w:tc>
      </w:tr>
      <w:tr>
        <w:trPr>
          <w:trHeight w:val="340" w:hRule="exact"/>
          <w:cantSplit w:val="true"/>
        </w:trPr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定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８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２０日</w:t>
            </w:r>
          </w:p>
        </w:tc>
      </w:tr>
      <w:tr>
        <w:trPr>
          <w:trHeight w:val="340" w:hRule="exact"/>
          <w:cantSplit w:val="true"/>
        </w:trPr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定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則・手順の分類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化学物質管理システ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定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Ｋ０</w:t>
            </w:r>
          </w:p>
        </w:tc>
      </w:tr>
      <w:tr>
        <w:trPr>
          <w:trHeight w:val="340" w:hRule="exact"/>
          <w:cantSplit w:val="true"/>
        </w:trPr>
        <w:tc>
          <w:tcPr>
            <w:tcW w:w="6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１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の流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受入時に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品票の発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台帳の記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（在庫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品書と発注書の照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品書に注文書通りに記載されていることを確認する。注文品以外のものであれば、受け取らな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さ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品書</w:t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品の確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品書に記載されているメーカ名、型番が現品の表示と同一であることを確認する。現品に表記がない場合は、「現品票」を発行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さ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品書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品票</w:t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品票の発行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入日、品名、メーカ名、型番、ロット番号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番号（又は材料番号）、数量を記入し、現品に添付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さ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品票</w:t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台帳の記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番号（又は材料番号）、受入日、ロット番号、数量を記入し、所定の書類棚に保管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さ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台帳</w:t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（材料）の保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（材料）に現品票が添付されていることを確認し、部品（材料）を指定された専用の部材棚に保管す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さ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3:06:00Z</dcterms:created>
  <dc:creator>岩崎　修</dc:creator>
  <dc:description/>
  <cp:keywords/>
  <dc:language>en-US</dc:language>
  <cp:lastModifiedBy>iwasaki</cp:lastModifiedBy>
  <cp:lastPrinted>2008-04-08T12:44:00Z</cp:lastPrinted>
  <dcterms:modified xsi:type="dcterms:W3CDTF">2008-04-08T03:44:00Z</dcterms:modified>
  <cp:revision>25</cp:revision>
  <dc:subject/>
  <dc:title/>
</cp:coreProperties>
</file>