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hd w:fill="D8D8D8" w:val="clear"/>
        </w:rPr>
        <w:t>製造工程におけるリスク項目一覧表　（事例　４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hd w:fill="D8D8D8" w:val="clear"/>
        </w:rPr>
        <w:t>５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hd w:fill="D8D8D8" w:val="clear"/>
        </w:rPr>
        <w:t>２－５</w:t>
      </w:r>
      <w:r>
        <w:rPr/>
        <w:t>）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78"/>
        <w:gridCol w:w="1134"/>
        <w:gridCol w:w="1276"/>
        <w:gridCol w:w="1276"/>
        <w:gridCol w:w="43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課題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納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実施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対応状況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品・材料の保管場所と表示方法の明確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材料の層別に基づいた保管場所の変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工程切替時の作業内容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手順を管理標準として発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増産時の材料選定誤りの防止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材料にメーカ名、型番を表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端材の再使用管理（プレス品、成形品など）の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端材に材料名表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ハンダ槽の鉛濃度管理方法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手順を管理標準として発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4:00Z</dcterms:created>
  <dc:creator>棚橋美保</dc:creator>
  <dc:description/>
  <cp:keywords/>
  <dc:language>en-US</dc:language>
  <cp:lastModifiedBy>iwasaki</cp:lastModifiedBy>
  <cp:lastPrinted>2008-02-14T11:03:00Z</cp:lastPrinted>
  <dcterms:modified xsi:type="dcterms:W3CDTF">2008-02-22T02:12:00Z</dcterms:modified>
  <cp:revision>34</cp:revision>
  <dc:subject/>
  <dc:title>○○株式会社　ＥＭＳ運用組織体制（本社ビル関係）</dc:title>
</cp:coreProperties>
</file>