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例４</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５</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２－６　仕入先への工程管理の実施依頼</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仕入先様各位</w:t>
      </w:r>
    </w:p>
    <w:p>
      <w:pPr>
        <w:pStyle w:val="Normal"/>
        <w:ind w:left="588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成２０年３月１日</w:t>
      </w:r>
    </w:p>
    <w:p>
      <w:pPr>
        <w:pStyle w:val="Normal"/>
        <w:ind w:left="5040" w:firstLine="8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式会社</w:t>
      </w:r>
    </w:p>
    <w:p>
      <w:pPr>
        <w:pStyle w:val="Normal"/>
        <w:ind w:left="5040" w:firstLine="8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長　○○○○</w:t>
      </w:r>
    </w:p>
    <w:p>
      <w:pPr>
        <w:pStyle w:val="Normal"/>
        <w:ind w:left="5040" w:firstLine="8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工程管理の改善による化学物質管理の強化の依頼</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貴社、ますますご清栄のこととお喜び申し上げ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存じのように、ヨーロッパを皮切りに化学物質の管理が厳しくなってきております。これに違反をしますと、ビジネスに大きなインパクトが発生することは広く知られているところとなって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弊社では、これらの状況に対し工程管理を改善することで、ビジネスリスクを回避したいと考え、その対応を進めてお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つきましては、仕入先様においても弊社同様のリスク回避に向けた「工程管理の改善・強化」を実施いただきたく、お願い申しあげる次第で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具体的には下記の項目を中心にご検討いただきますようお願いし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入手された化学物質情報が正しく記載されているかの確認を行う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入手された化学物質情報を検証し、問題のないものを購入していることの確認を行う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生産を外部に委託している場合、委託先での管理の状況を確認し、必要があれば改善を要求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材料、部品等の受入れ時に「良品」であることを確認すること</w:t>
      </w:r>
    </w:p>
    <w:p>
      <w:pPr>
        <w:pStyle w:val="Normal"/>
        <w:numPr>
          <w:ilvl w:val="0"/>
          <w:numId w:val="1"/>
        </w:numPr>
        <w:rPr/>
      </w:pPr>
      <w:r>
        <w:rPr>
          <w:rFonts w:ascii="ＭＳ ゴシック;MS Gothic" w:hAnsi="ＭＳ ゴシック;MS Gothic" w:cs="ＭＳ ゴシック;MS Gothic" w:eastAsia="ＭＳ ゴシック;MS Gothic"/>
          <w:bCs/>
          <w:sz w:val="22"/>
        </w:rPr>
        <w:t>含有化学物質が変化する、又は濃度の変動が起こる工程では変化の状況を管理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工程での材料等の誤使用、混入、汚染防止を行う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材料等の変更に対し、ルールを定め、実施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件については、冒頭に記載しましたように、万一トラブルが発生した際の影響は計り知れないものがあり、重要な課題と認識し、推進しております。事情賢察の上、対応いただきますよう、重ねてお願い申し上げ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件についてご不明な点などがありましたら、何なりとご連絡ください。弊社では、仕入先様と協業でこの改善を進めていきたいと考えてお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6:00Z</dcterms:created>
  <dc:creator>岩崎　修</dc:creator>
  <dc:description/>
  <cp:keywords/>
  <dc:language>en-US</dc:language>
  <cp:lastModifiedBy>iwasaki</cp:lastModifiedBy>
  <cp:lastPrinted>2008-02-28T14:23:00Z</cp:lastPrinted>
  <dcterms:modified xsi:type="dcterms:W3CDTF">2008-02-28T05:24:00Z</dcterms:modified>
  <cp:revision>25</cp:revision>
  <dc:subject/>
  <dc:title/>
</cp:coreProperties>
</file>