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事例　４</w:t>
      </w:r>
      <w:r>
        <w:rPr/>
        <w:t>.</w:t>
      </w:r>
      <w:r>
        <w:rPr/>
        <w:t>６－１　　緊急時の対応（化学物質管理）手順　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65"/>
        <w:gridCol w:w="4354"/>
        <w:gridCol w:w="1126"/>
        <w:gridCol w:w="2207"/>
      </w:tblGrid>
      <w:tr>
        <w:trPr>
          <w:trHeight w:val="364" w:hRule="exact"/>
          <w:cantSplit w:val="true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工業株式会社　管理標準</w:t>
            </w:r>
          </w:p>
        </w:tc>
      </w:tr>
      <w:tr>
        <w:trPr>
          <w:trHeight w:val="321" w:hRule="exact"/>
          <w:cantSplit w:val="true"/>
        </w:trPr>
        <w:tc>
          <w:tcPr>
            <w:tcW w:w="6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緊急時の対応（化学物質管理）手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番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－０－２</w:t>
            </w:r>
          </w:p>
        </w:tc>
      </w:tr>
      <w:tr>
        <w:trPr>
          <w:trHeight w:val="340" w:hRule="exact"/>
          <w:cantSplit w:val="true"/>
        </w:trPr>
        <w:tc>
          <w:tcPr>
            <w:tcW w:w="6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制定日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８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２０日</w:t>
            </w:r>
          </w:p>
        </w:tc>
      </w:tr>
      <w:tr>
        <w:trPr>
          <w:trHeight w:val="340" w:hRule="exact"/>
          <w:cantSplit w:val="true"/>
        </w:trPr>
        <w:tc>
          <w:tcPr>
            <w:tcW w:w="6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定日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規則・手順の分類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緊急時の対応システ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定番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Ｋ０</w:t>
            </w:r>
          </w:p>
        </w:tc>
      </w:tr>
      <w:tr>
        <w:trPr>
          <w:trHeight w:val="340" w:hRule="exact"/>
          <w:cantSplit w:val="true"/>
        </w:trPr>
        <w:tc>
          <w:tcPr>
            <w:tcW w:w="6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／１</w:t>
            </w:r>
          </w:p>
        </w:tc>
      </w:tr>
      <w:tr>
        <w:trPr>
          <w:trHeight w:val="567" w:hRule="exac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業の流れ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業内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>
          <w:trHeight w:val="1084" w:hRule="exac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トラブル情報を入手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↓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急報告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↓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状況の調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↓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適合範囲の確定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↓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引先への連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↓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適合の原因究明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↓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策の検討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↓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策の処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↓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報告書の作成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トラブル情報を入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司に報告するとともに、化学物質管理責任者にトラブル情報の内容を報告す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RoH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指令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引先グリーン調達基準</w:t>
            </w:r>
          </w:p>
        </w:tc>
      </w:tr>
      <w:tr>
        <w:trPr>
          <w:trHeight w:val="988" w:hRule="exac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状況の調査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トラブル情報の内容を検討し、不適合の状況を確定す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化学物質管理責任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41" w:hRule="exac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適合範囲の確定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産管理システムをベースにトレーサビリティーの確認を行い、不適合の範囲を明確化す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化学物質管理責任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61" w:hRule="exac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引先への連絡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適合品が取引先へ出荷済、又は直近の納入に対しインパクトが有る場合は、一報を取引先調達担当者へ連絡す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化学物質管理責任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37" w:hRule="exac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適合の原因究明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原因の究明を行い、「外部購入品に原因がある」のか「自社生産工程に原因がある」のかを見極め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化学物質管理責任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66" w:hRule="exac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策の検討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原因が「外部購入品に原因がある」場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在庫品・不適合品の返却、適合品の納入</w:t>
            </w:r>
          </w:p>
          <w:p>
            <w:pPr>
              <w:pStyle w:val="Normal"/>
              <w:spacing w:lineRule="atLeast" w:line="0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緊急対応を打合せ、あわせて再</w:t>
            </w:r>
          </w:p>
          <w:p>
            <w:pPr>
              <w:pStyle w:val="Normal"/>
              <w:spacing w:lineRule="atLeast" w:line="0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防止策の検討を要求する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原因が「自社生産工程に原因がある」場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再発防止策とともに、緊急生産対応を検</w:t>
            </w:r>
          </w:p>
          <w:p>
            <w:pPr>
              <w:pStyle w:val="Normal"/>
              <w:spacing w:lineRule="atLeast" w:line="0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討する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引先への納入済品の処理を検討す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化学物質管理責任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98" w:hRule="exac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策の処置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策として決定したことを、責任者、納期を明らかにして実施する。あわせて効果の確認を行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化学物質管理責任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報告書の作成と提出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策が決定したら、実施項目の責任者、納期を明らかにして、報告書を作成し、関係する取引先へ提出す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化学物質管理責任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3:06:00Z</dcterms:created>
  <dc:creator>岩崎　修</dc:creator>
  <dc:description/>
  <cp:keywords/>
  <dc:language>en-US</dc:language>
  <cp:lastModifiedBy>iwasaki</cp:lastModifiedBy>
  <cp:lastPrinted>2007-12-04T08:17:00Z</cp:lastPrinted>
  <dcterms:modified xsi:type="dcterms:W3CDTF">2008-04-12T08:32:00Z</dcterms:modified>
  <cp:revision>29</cp:revision>
  <dc:subject/>
  <dc:title/>
</cp:coreProperties>
</file>