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事例　５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４－４　　内部監査改善意見書</w:t>
      </w:r>
    </w:p>
    <w:p>
      <w:pPr>
        <w:pStyle w:val="Normal"/>
        <w:jc w:val="center"/>
        <w:rPr/>
      </w:pPr>
      <w:r>
        <w:rPr/>
        <w:t>内　部　監　査　改　善　意　見　書　（ｐ</w:t>
      </w:r>
      <w:r>
        <w:rPr/>
        <w:t>.</w:t>
      </w:r>
      <w:r>
        <w:rPr/>
        <w:t>　／　）</w:t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40"/>
        <w:gridCol w:w="1435"/>
        <w:gridCol w:w="2164"/>
        <w:gridCol w:w="1625"/>
        <w:gridCol w:w="1420"/>
        <w:gridCol w:w="1761"/>
        <w:gridCol w:w="333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監査部署：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場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査実施日：</w:t>
            </w:r>
          </w:p>
        </w:tc>
        <w:tc>
          <w:tcPr>
            <w:tcW w:w="21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査リーダー：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△△△</w:t>
            </w:r>
          </w:p>
        </w:tc>
        <w:tc>
          <w:tcPr>
            <w:tcW w:w="1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査メンバー：</w:t>
            </w:r>
          </w:p>
        </w:tc>
        <w:tc>
          <w:tcPr>
            <w:tcW w:w="3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◇◇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査対応者：　　　　　　　　　　　　　　　　</w:t>
            </w:r>
          </w:p>
        </w:tc>
        <w:tc>
          <w:tcPr>
            <w:tcW w:w="1337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責任者、総務部長、製造部長、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課長、第２製造課長、□□□□、▽▽▽▽、△△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38"/>
        <w:gridCol w:w="3223"/>
        <w:gridCol w:w="1230"/>
        <w:gridCol w:w="1230"/>
        <w:gridCol w:w="1890"/>
        <w:gridCol w:w="1409"/>
        <w:gridCol w:w="1852"/>
        <w:gridCol w:w="141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意見の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対応責任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意見に対する対応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効果（対応した場合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査員確認</w:t>
            </w:r>
          </w:p>
        </w:tc>
      </w:tr>
      <w:tr>
        <w:trPr>
          <w:trHeight w:val="182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質分析用ｐＨ計の校正手順書が、本文１ページにも満たないものなので、写真を入れたフローチャートにして、使用現場に掲示する方が使いやすく、また、文書の量も減らすことができ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製造部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造課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ｐＨ計の校正手順に、写真を入れたフローチャートにして、使用現場に掲示した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掲示物には、管理番号を記載し、作成日・承認印など、文書管理に必要な処置をとった。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業者から、分かりやすくて良いと評価された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また、新人の作業者でも、簡単な説明だけで、一人で容易に測定ができるようになった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該当システム項目</w:t>
            </w:r>
          </w:p>
        </w:tc>
        <w:tc>
          <w:tcPr>
            <w:tcW w:w="3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：○○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日：△／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：○○</w:t>
            </w:r>
          </w:p>
        </w:tc>
        <w:tc>
          <w:tcPr>
            <w:tcW w:w="1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日：△／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者：</w:t>
            </w:r>
          </w:p>
        </w:tc>
      </w:tr>
      <w:tr>
        <w:trPr>
          <w:trHeight w:val="1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終放流水のｐＨ測定結果について、現場の手書きのものをワープロで打ち直して保管しているが、手書きでも記録なので無駄な作業は止めた方が良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じ作業をするなら、表計算ソフトに入力して、トレンドグラフを作成し、傾向分析を行う方が良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総務部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務部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測定結果を、表計算ソフトを使ってトレンドグラフにし、毎週月曜日に傾向分析を行うようにした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週明けにｐＨが低めになる傾向が見られたため、原因を調査したところ、休日は停止させるはずの酸注入ポンプが、稼働したままになっていることが分かった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該当システム項目</w:t>
            </w:r>
          </w:p>
        </w:tc>
        <w:tc>
          <w:tcPr>
            <w:tcW w:w="3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：□□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日：△／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：□□</w:t>
            </w:r>
          </w:p>
        </w:tc>
        <w:tc>
          <w:tcPr>
            <w:tcW w:w="1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日：△／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者：</w:t>
            </w:r>
          </w:p>
        </w:tc>
      </w:tr>
      <w:tr>
        <w:trPr>
          <w:trHeight w:val="15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毎週月曜日に、製造担当者が安全パトロールを行い、毎週水曜日に設備管理担当者が環境機器の点検パトロールを行っているが、パトロールを一つにまとめて複数の観点から実施した方が効率が良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製造部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造部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毎週月曜日に、品質・環境・安全パトロールを、関係部署の代表者３名でチームを作って実施するようにした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人ずつでバラバラに実施していた頃に比べ、見落としがちな問題点が検出されるようになり、改善提案も増えるようになった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該当システム項目</w:t>
            </w:r>
          </w:p>
        </w:tc>
        <w:tc>
          <w:tcPr>
            <w:tcW w:w="3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×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樹脂日：△／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×</w:t>
            </w:r>
          </w:p>
        </w:tc>
        <w:tc>
          <w:tcPr>
            <w:tcW w:w="1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日：△／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者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941" w:right="1191" w:gutter="0" w:header="0" w:top="1418" w:footer="0" w:bottom="1247"/>
      <w:pgNumType w:fmt="decimal"/>
      <w:formProt w:val="false"/>
      <w:textDirection w:val="lrTb"/>
      <w:docGrid w:type="linesAndChars" w:linePitch="31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40:00Z</dcterms:created>
  <dc:creator>Your User Name</dc:creator>
  <dc:description/>
  <dc:language>en-US</dc:language>
  <cp:lastModifiedBy>岩崎　修</cp:lastModifiedBy>
  <cp:lastPrinted>2006-06-13T19:00:00Z</cp:lastPrinted>
  <dcterms:modified xsi:type="dcterms:W3CDTF">2007-12-14T00:58:00Z</dcterms:modified>
  <cp:revision>15</cp:revision>
  <dc:subject/>
  <dc:title>内部監査の問題点の是正処置報告書（様式５－９）</dc:title>
</cp:coreProperties>
</file>